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r sprawy  </w:t>
      </w:r>
      <w:r>
        <w:rPr>
          <w:rFonts w:cs="Arial" w:ascii="Arial" w:hAnsi="Arial"/>
          <w:color w:val="000000"/>
          <w:sz w:val="22"/>
          <w:szCs w:val="22"/>
        </w:rPr>
        <w:t>MEC/ZP/1/2023</w:t>
        <w:tab/>
        <w:tab/>
        <w:tab/>
        <w:t xml:space="preserve">         Załącznik Nr 3 do SWZ – zbiór oświadczeń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/ Lider konsorcjum*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/miejscowość, data/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…………….. ……………………………………………………………………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nazwa i adres Wykonawcy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będąc należycie upoważnionym do jego reprezentow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przystępując do udziału w postępowaniu o udzielenie zamówienia publicznego na: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„</w:t>
      </w:r>
      <w:r>
        <w:rPr>
          <w:b/>
          <w:bCs/>
          <w:i/>
          <w:spacing w:val="-1"/>
        </w:rPr>
        <w:t xml:space="preserve">BUDOWA DWÓCH INSTALACJI WYSOKOSPRAWNEJ KOGENERACJI GAZOWEJ </w:t>
        <w:br/>
        <w:t>O MOCACH 1MWe  I 4 MWe.”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1. Posiadam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siadam niezbędną wiedzę i doświadczenie,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3. Dysponuję odpowiednim potencjałem technicznym oraz osobami zdolnymi do wykonania zamówienia,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najduję się w sytuacji ekonomicznej i finansowej gwarantującej wykonanie zamówienia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podpisy osób upoważnionych do reprezentowania Wykonawcy)</w:t>
      </w:r>
    </w:p>
    <w:p>
      <w:pPr>
        <w:sectPr>
          <w:type w:val="nextPage"/>
          <w:pgSz w:w="11906" w:h="16838"/>
          <w:pgMar w:left="1418" w:right="707" w:gutter="0" w:header="0" w:top="210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* w przypadku polegania na zasobach innych podmiotów - wykonawca, wskaże, przy spełnieniu, których warunków polegać będzie na zasobach innych podmiotów i dołączy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/miejscowość, data/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y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braku podstaw do wykluczenia z postępowania o udzielenie zamówienia wykonawcy 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…………….. ……………………………………………………………………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nazwa i adres Wykonawcy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będąc należycie upoważnionym do jego reprezentow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przystępując do udziału w postępowaniu o udzielenie zamówienia publicznego na: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/>
      </w:pPr>
      <w:r>
        <w:rPr>
          <w:b/>
          <w:bCs/>
          <w:i/>
          <w:spacing w:val="-1"/>
        </w:rPr>
        <w:t>„</w:t>
      </w:r>
      <w:r>
        <w:rPr>
          <w:b/>
          <w:bCs/>
          <w:i/>
          <w:spacing w:val="-1"/>
        </w:rPr>
        <w:t xml:space="preserve">BUDOWA DWÓCH INSTALACJI WYSOKOSPRAWNEJ KOGENERACJI GAZOWEJ </w:t>
        <w:br/>
        <w:t>O MOCACH 1MWe  I 4 MWe”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 podlegam wykluczeniu z postępowania o udzielenie zamówienia 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 podpisy osób upoważnionych do reprezentowania Wykonawcy)</w:t>
      </w:r>
    </w:p>
    <w:p>
      <w:pPr>
        <w:pStyle w:val="Normal"/>
        <w:autoSpaceDE w:val="false"/>
        <w:ind w:right="-142" w:hanging="0"/>
        <w:rPr>
          <w:rFonts w:ascii="Arial" w:hAnsi="Arial" w:cs="Arial"/>
          <w:color w:val="49535F"/>
          <w:sz w:val="20"/>
          <w:szCs w:val="20"/>
        </w:rPr>
      </w:pPr>
      <w:r>
        <w:rPr>
          <w:rFonts w:cs="Arial" w:ascii="Arial" w:hAnsi="Arial"/>
          <w:color w:val="49535F"/>
          <w:sz w:val="20"/>
          <w:szCs w:val="20"/>
        </w:rPr>
        <w:t>* Z postępowania o udzielenie zamówienia wyklucza się Wykonawcę: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ind w:left="2356" w:right="-143" w:hanging="164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ind w:left="1211" w:right="-14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działu w zorganizowanej grupie przestępczej albo związku mającym na celu popełnienie przestępstwa lub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ind w:left="1211" w:right="-14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stępstwa skarbowego, o którym mowa w art. 258 Kodeksu karnego,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ind w:left="1211" w:right="-14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ind w:left="1211" w:right="-14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nansowania przestępstwa o charakterze terrorystycznym, o którym mowa w art. 165a Kodeksu karnego, lub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ind w:left="1211" w:right="-14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1276" w:right="-143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stępstwo oszustwa, o którym mowa w art. 286 Kodeksu karnego, 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1276" w:right="-143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stępstwo przeciwko wiarygodności dokumentów, o których mowa w art. 270-277d Kodeksu karnego, lub przestępstwo skarbowe, o którym mowa w art. 9 ust. 1 i 3 lub art. 10 ustawy z dnia 15 czerwca 2012 r. o skutkach powierzania wykonywania pracy cudzoziemcom przebywającym wbrew przepisom na terytorium Rzeczypospolitej Polskiej - lub za odpowiedni czyn zabroniony określony w przepisach prawa obcego;</w:t>
      </w:r>
    </w:p>
    <w:p>
      <w:pPr>
        <w:pStyle w:val="Normal"/>
        <w:autoSpaceDE w:val="false"/>
        <w:spacing w:lineRule="exact" w:line="320" w:before="120" w:after="0"/>
        <w:ind w:left="1134" w:right="-143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autoSpaceDE w:val="false"/>
        <w:spacing w:lineRule="exact" w:line="320" w:before="120" w:after="0"/>
        <w:ind w:left="1134" w:right="-143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wobec którego prawomocnie orzeczono zakaz ubiegania się o zamówienia publiczne; 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120" w:after="0"/>
        <w:ind w:left="1276" w:right="-143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autoSpaceDE w:val="false"/>
        <w:spacing w:lineRule="exact" w:line="320" w:before="120" w:after="0"/>
        <w:ind w:left="1276" w:right="-1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postępowania o udzielenie zamówienia zamawiający może wykluczyć wykonawcę: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120" w:after="0"/>
        <w:ind w:left="1276" w:right="-143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120" w:after="0"/>
        <w:ind w:left="1276" w:right="-143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tóry, z przyczyn leżących po jego stronie, w znacznym stopniu lub zakresie nie wykonał lub nienależycie wykonał albo długotrwale nienależycie wykonywał istotne zobowiązanie wynikające z wcześniejszej umowy w sprawie zamówieni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ublicznego lub umowy koncesji, co doprowadziło do wypowiedzenia lub odstąpienia od umowy, odszkodowania, wykonania zastępczego lub realizacji uprawnień z tytułu rękojmi za wady;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2102" w:footer="11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exact" w:line="320" w:before="120" w:after="0"/>
        <w:ind w:left="1276" w:right="-143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y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/miejscowość, data/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ADAJĄCYCH RODZAJEM ROBOTOM BUDOWLANYM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NOWIĄCYM PRZEDMIOT ZAMÓWIENIA)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Doświadczenie Wykonawcy)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rzetargu nieograniczonym na: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/>
      </w:pPr>
      <w:r>
        <w:rPr>
          <w:b/>
          <w:bCs/>
          <w:i/>
          <w:spacing w:val="-1"/>
        </w:rPr>
        <w:t>„</w:t>
      </w:r>
      <w:r>
        <w:rPr>
          <w:b/>
          <w:bCs/>
          <w:i/>
          <w:spacing w:val="-1"/>
        </w:rPr>
        <w:t xml:space="preserve">BUDOWA DWÓCH INSTALACJI WYSOKOSPRAWNEJ KOGENERACJI GAZOWEJ </w:t>
        <w:br/>
        <w:t>O MOCACH 1MWe  I 4 MWe”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reprezentowana przez nas firma zrealizowała w ciągu ostatnich 3 lat przed dniem wszczęcia postępowania, a jeżeli okres działalności jest krótszy – w tym okresie, następujące zamówienia spełniające wymagania rozdziału IX SWZ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67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raz telefo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Data wykonania </w:t>
              <w:br/>
              <w:t>od – do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inwestycji wraz z podaniem </w:t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artości zamówienia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poświadczające należyte wykonanie robót w załączeniu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miejsce i data) podpisy osób upoważnionych do reprezentowania Wykonawcy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waga: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. Zamawiający wymaga wykonania w okresie ostatnich 3 lat przed dniem wszczęcia niniejszego postępowania, a jeżeli okres prowadzenia działalności jest krótszy – w tym okresie,  wykonali wykonali co najmniej jedną instalację kogeneracji gazowej o mocy nie mniejszej niż 1 MWe 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2102" w:footer="11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 Za dokumenty potwierdzające należyte wykonanie robót uznane będą poświadczenia wystawione przez podmioty na rzecz których wykonywana była usługa (dopuszcza się formę referencji ). Z treści załączonych dokumentów wynikać musi jednoznacznie iż roboty te zostały wykonane w sposób należyty oraz wskazujących, czy zostały wykonane zgodnie z zasadami sztuki budowlanej i prawidłowo ukończone;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y</w:t>
      </w:r>
      <w:r>
        <w:rPr>
          <w:rFonts w:cs="Arial" w:ascii="Arial" w:hAnsi="Arial"/>
          <w:color w:val="000000"/>
          <w:sz w:val="22"/>
          <w:szCs w:val="22"/>
        </w:rPr>
        <w:t>)</w:t>
        <w:tab/>
        <w:tab/>
        <w:tab/>
        <w:tab/>
        <w:tab/>
        <w:tab/>
        <w:t xml:space="preserve"> ……………………………………..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/miejscowość, data/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IEROWNICTWA ROBÓT PRZEWIDZIANEGO DO REALIZACJI ZAMÓWIENIA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 Potencjał kadrowy)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rzetargu nieograniczonym na: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/>
      </w:pPr>
      <w:r>
        <w:rPr>
          <w:b/>
          <w:bCs/>
          <w:i/>
          <w:spacing w:val="-1"/>
        </w:rPr>
        <w:t>„</w:t>
      </w:r>
      <w:r>
        <w:rPr>
          <w:b/>
          <w:bCs/>
          <w:i/>
          <w:spacing w:val="-1"/>
        </w:rPr>
        <w:t xml:space="preserve">BUDOWA DWÓCH INSTALACJI WYSOKOSPRAWNEJ KOGENERACJI GAZOWEJ </w:t>
        <w:br/>
        <w:t>O MOCACH 1MWe  I 4 MWe.”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do realizacji zamówi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ysponujemy / będziemy dysponować* </w:t>
      </w:r>
      <w:r>
        <w:rPr>
          <w:rFonts w:cs="Arial" w:ascii="Arial" w:hAnsi="Arial"/>
          <w:color w:val="000000"/>
          <w:sz w:val="22"/>
          <w:szCs w:val="22"/>
        </w:rPr>
        <w:t>następującymi osobami: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ola w realizacj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osiadane uprawnienia budowlane, Nr, rodz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Normal"/>
        <w:autoSpaceDE w:val="false"/>
        <w:spacing w:before="0" w:after="12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soby, które będą uczestniczyć w wykonywaniu zamówienia posiadają wymagane przepisami prawa uprawnienia - określone w Rozdziale V SIWZ - w specjalności właściwej do powierzonej funkcji/ stanowiska i w zakresie odpowiadającym przedmiotowi zamówienia.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miejsce i data) podpisy osób upoważnionych do reprezentowania Wykonawcy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Uwaga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>W przypadku, gdy Wykonawca oświadczy, że będzie dysponował osobami innymi niż przez siebie zatrudnionymi przedstawi pisemne zobowiązanie pracodawców do udostępnienia w/w osób, bądź pisemne zobowiązanie osoby fizycznej prowadzącej działalność gospodarczą.</w:t>
      </w:r>
    </w:p>
    <w:p>
      <w:pPr>
        <w:pStyle w:val="Normal"/>
        <w:spacing w:before="0" w:after="120"/>
        <w:ind w:right="-14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</w:t>
      </w:r>
    </w:p>
    <w:sectPr>
      <w:footerReference w:type="default" r:id="rId4"/>
      <w:type w:val="nextPage"/>
      <w:pgSz w:w="11906" w:h="16838"/>
      <w:pgMar w:left="1418" w:right="707" w:gutter="0" w:header="0" w:top="2102" w:footer="1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5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71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4:00Z</dcterms:created>
  <dc:creator>dyrektor</dc:creator>
  <dc:description/>
  <cp:keywords/>
  <dc:language>en-US</dc:language>
  <cp:lastModifiedBy>Użytkownik systemu Windows</cp:lastModifiedBy>
  <cp:lastPrinted>2018-07-19T09:43:00Z</cp:lastPrinted>
  <dcterms:modified xsi:type="dcterms:W3CDTF">2023-08-17T09:07:00Z</dcterms:modified>
  <cp:revision>6</cp:revision>
  <dc:subject/>
  <dc:title>PN/01/KP/2011</dc:title>
</cp:coreProperties>
</file>